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6.01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6.01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4945 </w:t>
      </w:r>
      <w:r>
        <w:rPr>
          <w:color w:val="002060"/>
          <w:sz w:val="28"/>
          <w:szCs w:val="28"/>
          <w:lang w:val="ro-RO"/>
        </w:rPr>
        <w:t xml:space="preserve">locuri de muncă vacante. În aspect teritorial, numărul locurilor de muncă vacante, disponibile în fiecare agenție, constituie: 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2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9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Ştefan Vodă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Hânc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Străş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345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7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10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de familie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 laborant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psihiatru legist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8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-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4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lice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țământul gimnazi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edagog social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vățăt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universitar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de spor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rtistic – 4</w:t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(alte ramuri)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1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5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 al consiliului local - 10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(alte ramuri) 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 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7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1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nager ( în serviciile de marcheting) - 5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fice manager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17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rogram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s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istru instru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3600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3%</w:t>
      </w:r>
      <w:r>
        <w:rPr>
          <w:color w:val="00000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1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– 66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 34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ționer  – 1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ţesător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imentator utilaj textil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gadier la sectoarele producției de bază –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rtator poștal –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 articole, furnituri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staurator produse finit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mașinile de suflat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uitor  bobin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sator produse ceramic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sudor la sudarea manuală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matică și aparate de măsură și contro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instalații cu gaz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 materiale și articol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electromontor protecție prin rele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șlefuitor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ezo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glor mașini automate și semiautomate – 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9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5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5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3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1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ânzări – 1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gaziner – 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șcar – 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ambulant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9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calculator electronic și rețele –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ărcător la utilaje de concasat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țiile de usc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ile de asamblare mecanică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ochist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2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8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79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xator  – 30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1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construcții din oțel și beton armat –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Hamal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aznic </w:t>
              <w:tab/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silvicultu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56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6:00Z</dcterms:created>
  <dc:creator>Dorina Gusan</dc:creator>
  <dc:description/>
  <dc:language>en-US</dc:language>
  <cp:lastModifiedBy>Ceban Lucia</cp:lastModifiedBy>
  <cp:lastPrinted>2015-12-21T08:26:00Z</cp:lastPrinted>
  <dcterms:modified xsi:type="dcterms:W3CDTF">2016-02-02T10:06:00Z</dcterms:modified>
  <cp:revision>2</cp:revision>
  <dc:subject/>
  <dc:title/>
</cp:coreProperties>
</file>